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1-8-2102/2025</w:t>
      </w:r>
    </w:p>
    <w:p>
      <w:pPr>
        <w:pStyle w:val="Normal"/>
        <w:ind w:firstLine="709"/>
        <w:jc w:val="right"/>
        <w:rPr/>
      </w:pPr>
      <w:r>
        <w:rPr/>
        <w:t xml:space="preserve">УИД </w:t>
      </w:r>
      <w:r>
        <w:rPr>
          <w:bCs/>
        </w:rPr>
        <w:t>86MS0042-01-2024-007271-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Нижневартовск </w:t>
        <w:tab/>
        <w:tab/>
        <w:tab/>
        <w:tab/>
        <w:tab/>
        <w:tab/>
        <w:t xml:space="preserve">       22 апреля 2025 года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Уденеевой Л.Ф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помощника прокурора г. Нижневартовска Гильдебранд В.О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Юдина А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Рафиковой А.Я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</w:t>
      </w:r>
      <w:r>
        <w:rPr>
          <w:rStyle w:val="Style17"/>
          <w:rFonts w:eastAsia="Arial Unicode M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адвоката Каташовой Я.А., предъявившей удостоверение №… от 31.07.2013 и ордер № 3601 от 11.11.2024, </w:t>
      </w:r>
    </w:p>
    <w:p>
      <w:pPr>
        <w:pStyle w:val="Normal"/>
        <w:tabs>
          <w:tab w:val="clear" w:pos="708"/>
          <w:tab w:val="left" w:pos="7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уголовное дело в отношении Юдина Александра Николаевича, … года рождения, уроженца .., гражданина Российской Федерации, холостого, иждивенцев нет, образование среднее, работающего …, зарегистрированного и проживающего в …, ранее судимого - 26.09.2022 г. Ленинским районным судом г. Мурманска, назначено наказание по ст. 158 ч. 3 п «г» УК РФ в виде лишения свободы сроком на 1 год. Зачесть с 26.09.2022 г. до вступления приговора в законную силу из расчета 1 день за 1 день начало срока: 18.10.2022 г. Дата освобождения: 25.09.2023 г. по отбытию срока из ФКУ ИК-23 УФСИН России по Мурман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 1 ст. 158 Уголовного кодекса Российской Федерации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rFonts w:eastAsia="Palatino Linotype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Юдин А.Н. 13.05.2024 около 00 часов 15 минут, точное время в ходе дознания не установлено, находясь в складском помещении транспортной компании «Луч», расположенного по адресу: ХМАО-Югра, город Нижневартовск, ул. Мира, д. 8п стр. 6, имея умысел на хищение чужого имущества и, реализуя его, убедившись, что за его действиями никто не наблюдает и не может воспрепятствовать его преступным намерениям, осознавая незаконность и противоправность своих действий, тайно, из корыстных побуждений, взял 2 мешка (посылки), которые поочередно вскрыл и похитил 2 коробки, в которых находилось три сотовых телефона: 1) смартфон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15 128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 xml:space="preserve">, стоимостью 89 990 рублей; 2) смартфон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2 8/256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, стоимостью 56 299 рублей; 3) СМФ </w:t>
      </w:r>
      <w:r>
        <w:rPr>
          <w:sz w:val="28"/>
          <w:szCs w:val="28"/>
          <w:lang w:val="en-US"/>
        </w:rPr>
        <w:t>infin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4/64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>, стоимостью 6 490 рублей, принадлежащие ООО «КС Холдинговая компания» ТОП «Нижневартовск», которые спрятал в свой пакет, находящийся при нём, после чего скрылся с похищенным имуществом, и распорядился им по своему усмотрению, тем самым причинил ООО «КС Холдинговая компания»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П «Нижневартовск» материальный ущерб на сумму 152 779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знакомления с материалами уголовного дела, в присутствии защитника, </w:t>
      </w:r>
      <w:r>
        <w:rPr>
          <w:rFonts w:eastAsia="Arial Unicode MS"/>
          <w:color w:val="000000"/>
          <w:sz w:val="28"/>
          <w:szCs w:val="28"/>
          <w:lang w:val="en-US"/>
        </w:rPr>
        <w:t>Юдин А.Н</w:t>
      </w:r>
      <w:r>
        <w:rPr>
          <w:sz w:val="28"/>
          <w:szCs w:val="28"/>
        </w:rPr>
        <w:t xml:space="preserve">. заявил ходатайство о постановлении приговора без  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зрешении заявленного </w:t>
      </w:r>
      <w:r>
        <w:rPr>
          <w:rFonts w:eastAsia="Arial Unicode MS"/>
          <w:color w:val="000000"/>
          <w:sz w:val="28"/>
          <w:szCs w:val="28"/>
          <w:lang w:val="en-US"/>
        </w:rPr>
        <w:t>Юдиным А.Н</w:t>
      </w:r>
      <w:r>
        <w:rPr>
          <w:sz w:val="28"/>
          <w:szCs w:val="28"/>
        </w:rPr>
        <w:t>. ходатайства, после изложения государственным обвинителем предъявленного ему обвинения, подсудимый пояснил, что с предъявленным обвинением согласен, вину признает полностью, поддерживает ходатайство, которое заявлено им добровольно, после консультации с защитником, характер и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потерпевшего Рафикова А.Я. не возражала против рассмотрения дела в особом порядке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обвинитель не возражал против заявленного подсудимым ходата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, что обвинение, с которым согласился подсудимый </w:t>
      </w:r>
      <w:r>
        <w:rPr>
          <w:rFonts w:eastAsia="Arial Unicode MS"/>
          <w:color w:val="000000"/>
          <w:sz w:val="28"/>
          <w:szCs w:val="28"/>
          <w:lang w:val="en-US"/>
        </w:rPr>
        <w:t>Юдин А.Н</w:t>
      </w:r>
      <w:r>
        <w:rPr>
          <w:sz w:val="28"/>
          <w:szCs w:val="28"/>
        </w:rPr>
        <w:t xml:space="preserve">. обоснованно и подтверждается собранными доказательствами. </w:t>
      </w:r>
      <w:r>
        <w:rPr>
          <w:rFonts w:eastAsia="Arial Unicode MS"/>
          <w:color w:val="000000"/>
          <w:sz w:val="28"/>
          <w:szCs w:val="28"/>
          <w:lang w:val="en-US"/>
        </w:rPr>
        <w:t>Юдин А.Н</w:t>
      </w:r>
      <w:r>
        <w:rPr>
          <w:sz w:val="28"/>
          <w:szCs w:val="28"/>
        </w:rPr>
        <w:t xml:space="preserve">. обвиняется в совершении преступления небольшой тяжести. Ходатайство о постановлении приговора без проведения судебного разбирательства подсудимым заявлено добровольно после консультации с защитником, при этом ему разъяснены, и он полностью осознаёт последствия постановления в отношении него обвинительного приговора без проведения судебного разбирательства. Таким образом, соблюдены все необходимые условия, позволяющие рассмотреть уголовное дело в особом порядке судопроизвод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мнение представителя потерпевшего, государственного обвинителя, подсудимого и защитника, исследовав материалы дела, мировой судья считает возможным удовлетворить данное ходатайство и постановить приговор без проведения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условия постановления приговора без проведения судебного разбирательства соблюдены, и действия подсудимого квалифицирует по ч. 1 ст. 158 Уголовного кодекса Российской Федерации – кража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ого преступления, относящегося к категории преступлений небольшой тяжести, а также данные о личности виновного, характеризующегося по месту жительства ст. УУП ОУУП и ПДН ОП-2 УМВД России по городу Нижневартовску удовлетворительно, по месту работы полож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правке БУ ХМАО – Югры «Нижневартовская психоневрологическая больница» </w:t>
      </w:r>
      <w:r>
        <w:rPr>
          <w:rFonts w:eastAsia="Arial Unicode MS"/>
          <w:color w:val="000000"/>
          <w:sz w:val="28"/>
          <w:szCs w:val="28"/>
          <w:lang w:val="en-US"/>
        </w:rPr>
        <w:t>Юдин А.Н</w:t>
      </w:r>
      <w:r>
        <w:rPr>
          <w:sz w:val="28"/>
          <w:szCs w:val="28"/>
        </w:rPr>
        <w:t>. у врача-психиатра и врача психиатра-нарколога не наблюдаетс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«к» ч. 1, ч. 2 ст. 61 Уголовного кодекса Российской Федерации к обстоятельствам, смягчающим наказание подсудимого, мировой судья относит возмещение имущественного ущерба, раскаяние в содеянном, поскольку при рассмотрении данного уголовного дела подсудимый полностью признал свою вину в инкриминируемом ему преступлении, ранее заявил ходатайство о рассмотрении дела в особом порядке судебного разбирательства, что по мнению мирового судьи, свидетельствует о его раскаянии в содеян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уд полагает, что наказание подсудимому следует назначить с учетом правил ч. 2 ст. 68 УК РФ, так</w:t>
      </w:r>
      <w:r>
        <w:rPr>
          <w:sz w:val="28"/>
          <w:szCs w:val="28"/>
          <w:lang w:val="en-US"/>
        </w:rPr>
        <w:t xml:space="preserve"> как в его действиях в соответствии с ч. 1 ст. 18 УК РФ усматривается рецидив пре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ым судьей не установлено наличие исключительных обстоятельств, связанных с целями и мотивами преступлений, личности виновного, существенно уменьшающих общественную опасность совершенного преступления и как следствие этого, наличие возможности применения к подсудимому ст. 64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уголовного дела или освобождения от наказания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деянного, личность подсудимого, и то, что наказание применяется в целях восстановления социальной справедливости, а также в целях исправления осужденного и предупреждения новых преступлений, суд с учетом положений ч. 5 ст. 62 Уголовного кодекса Российской Федерации и ч. 2 ст. 68 Уголовного кодекса Российской Федерации назначает ему наказание в виде лишения свободы. При этом суд полагает возможным назначить осужденному наказание с применением положений ст. 73 Уголовного кодекса Российской Федерации. Мировой судья полагает, что исправление осужденного возможно без реального отбывания наказания, при постоянном контроле со стороны уполномоченных органов с возложением на него определенных обязанностей. По мнению судьи, именно такой вид наказания будет способствовать исправлению осужденного, что приведет к достижению целей наказания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уальные издержки, предусмотренные ст. 131 Уголовно-процессуального кодекса Российской Федерации, в соответствии с ч. 10 ст. 316 Уголовно-процессуального кодекса Российской Федерации взысканию с </w:t>
      </w:r>
      <w:r>
        <w:rPr>
          <w:rFonts w:eastAsia="Arial Unicode MS"/>
          <w:color w:val="000000"/>
          <w:sz w:val="28"/>
          <w:szCs w:val="28"/>
          <w:lang w:val="en-US"/>
        </w:rPr>
        <w:t>Юдина А.Н</w:t>
      </w:r>
      <w:r>
        <w:rPr>
          <w:sz w:val="28"/>
          <w:szCs w:val="28"/>
        </w:rPr>
        <w:t>.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 о вещественных доказательствах разрешить в порядке ст. 81 Уголовно-процессуаль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316 Уголовно-процессуального кодекса Российской Федерации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дина Александра Николаевича признать виновным в совершении преступления, предусмотренного ч. 1 ст. 158 Уголовного кодекса Российской Федерации, и назначить ему наказание в виде лишения свободы на срок 8 (восемь) месяцев.</w:t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73 Уголовного кодекса Российской Федерации назначенное наказание считать условным с испытательным сроком 1 (один) год, обязав осужденного встать на учет в уголовно-исполнительную инспекцию, куда являться не реже одного раза в месяц и без уведомления которой не менять место жительства</w:t>
      </w:r>
      <w:r>
        <w:rPr>
          <w:rStyle w:val="Style16"/>
          <w:sz w:val="28"/>
          <w:szCs w:val="28"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есечения Юдину Александру Николаевичу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Юдина Александра Николаевича от уплаты процессуальных издержек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ые доказательства: сотовый телефон марки «смартфон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28/256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1: 352596…, </w:t>
      </w:r>
      <w:r>
        <w:rPr>
          <w:bCs/>
          <w:spacing w:val="-5"/>
          <w:sz w:val="28"/>
          <w:szCs w:val="28"/>
        </w:rPr>
        <w:t>хранящиеся</w:t>
      </w:r>
      <w:r>
        <w:rPr>
          <w:sz w:val="28"/>
          <w:szCs w:val="28"/>
        </w:rPr>
        <w:t xml:space="preserve"> у представителя потерпевшего Рафиковой А.Я., оставить в пользовании потерпевш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может быть обжалован в Нижневартовский городской суд Ханты-Мансийского автономного округа – Югры в течение пятнадцати суток со дня провозглашения, с соблюдением требований ст. 317 Уголовно-процессуального кодекса Российской Федерации, через мирового судью судебного участка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6">
    <w:name w:val="Основной шрифт"/>
    <w:qFormat/>
    <w:rPr/>
  </w:style>
  <w:style w:type="character" w:styleId="Fio2">
    <w:name w:val="fio2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11">
    <w:name w:val="Заголовок №1_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283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420"/>
      <w:jc w:val="center"/>
      <w:outlineLvl w:val="0"/>
    </w:pPr>
    <w:rPr>
      <w:rFonts w:ascii="Palatino Linotype" w:hAnsi="Palatino Linotype" w:eastAsia="Palatino Linotype" w:cs="Palatino Linoty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